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.7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iếng Việt, dành cho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BẢN TỰ GIỚI THIỆU CỦA HỌC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HỌC BỔNG TOSHIBA, NHẬT BẢN NĂM HỌC 2018 - 2019</w:t>
      </w:r>
    </w:p>
    <w:p>
      <w:pPr>
        <w:pStyle w:val="Normal"/>
        <w:ind w:firstLine="45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firstLine="45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440"/>
        <w:ind w:firstLine="456"/>
        <w:rPr/>
      </w:pPr>
      <w:r>
        <w:rPr>
          <w:lang w:val="nl-NL"/>
        </w:rPr>
        <w:t>Họ và tên (Viết in hoa):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44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Là học viên Khóa, ngành, Đơn vị đào tạo:.......................................................................................... 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ghề nghiệp: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ơi công tác hiện tại (nếu có):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Thu nhập hàng tháng: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440"/>
        <w:ind w:firstLine="456"/>
        <w:rPr/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Điểm trung bình học tập: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ự đánh giá tiến độ học tập theo chương trình khoá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jc w:val="both"/>
        <w:rPr/>
      </w:pPr>
      <w:r>
        <w:rPr>
          <w:lang w:val="sv-SE"/>
        </w:rPr>
        <w:t>Đã từng được nhận học bổng: Tên học bổng?Trị giá học bổng?Thời gian nhận học bổng?Đơn vị tổ chức trao học bổng?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Tóm tắt thành tích học tập và kết quả nghiên cứu khoa học: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lang w:val="sv-SE"/>
        </w:rPr>
      </w:pPr>
      <w:r>
        <w:rPr>
          <w:lang w:val="sv-SE"/>
        </w:rPr>
        <w:t>Kế hoạch học tập, nghiên cứu và dự định nghề nghiệp trong tương lai:.........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>Họ tên bố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: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ab/>
        <w:t>Họ tên chồng/vợ/con (nếu có), năm sinh, nơi công tác, chỗ ở hiện tại</w:t>
      </w:r>
    </w:p>
    <w:p>
      <w:pPr>
        <w:pStyle w:val="Normal"/>
        <w:spacing w:lineRule="exact" w:line="440"/>
        <w:ind w:left="72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 (nếu dài, có thể viết đính kèm)........................................................</w:t>
      </w:r>
    </w:p>
    <w:p>
      <w:pPr>
        <w:pStyle w:val="Normal"/>
        <w:spacing w:lineRule="exact" w:line="440"/>
        <w:ind w:left="72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tháng    năm 2018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của đơn vị đào tạo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5:00Z</dcterms:created>
  <dc:creator>dhqg</dc:creator>
  <dc:description/>
  <cp:keywords/>
  <dc:language>en-US</dc:language>
  <cp:lastModifiedBy>HP</cp:lastModifiedBy>
  <cp:lastPrinted>2013-07-12T12:57:00Z</cp:lastPrinted>
  <dcterms:modified xsi:type="dcterms:W3CDTF">2018-07-18T04:41:00Z</dcterms:modified>
  <cp:revision>16</cp:revision>
  <dc:subject/>
  <dc:title/>
</cp:coreProperties>
</file>